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beitszeugnis</w:t>
      </w:r>
    </w:p>
    <w:p>
      <w:pPr>
        <w:pStyle w:val="Normal"/>
        <w:rPr/>
      </w:pPr>
      <w:r>
        <w:rPr/>
      </w:r>
    </w:p>
    <w:p>
      <w:pPr>
        <w:pStyle w:val="Normal"/>
        <w:rPr/>
      </w:pPr>
      <w:r>
        <w:rPr/>
      </w:r>
    </w:p>
    <w:p>
      <w:pPr>
        <w:pStyle w:val="Normal"/>
        <w:rPr/>
      </w:pPr>
      <w:r>
        <w:rPr/>
        <w:t>Herr Martin Mustermann , geboren am 01.01.1900, war in der Zeit vom 01.01.1900 bis 02.02.1900  in unserem Unternehmen „X“, als Arbeiter für die KFZ –Zubehörlieferung beschäftigt.</w:t>
      </w:r>
    </w:p>
    <w:p>
      <w:pPr>
        <w:pStyle w:val="Normal"/>
        <w:rPr/>
      </w:pPr>
      <w:r>
        <w:rPr/>
      </w:r>
    </w:p>
    <w:p>
      <w:pPr>
        <w:pStyle w:val="Normal"/>
        <w:rPr/>
      </w:pPr>
      <w:r>
        <w:rPr/>
        <w:t>Hauptaufgaben hierbei waren:</w:t>
        <w:br/>
      </w:r>
    </w:p>
    <w:p>
      <w:pPr>
        <w:pStyle w:val="Normal"/>
        <w:numPr>
          <w:ilvl w:val="0"/>
          <w:numId w:val="1"/>
        </w:numPr>
        <w:rPr/>
      </w:pPr>
      <w:r>
        <w:rPr/>
        <w:t>Bedienung und Überwachung der Produktionsmaschienen</w:t>
      </w:r>
    </w:p>
    <w:p>
      <w:pPr>
        <w:pStyle w:val="Normal"/>
        <w:numPr>
          <w:ilvl w:val="0"/>
          <w:numId w:val="1"/>
        </w:numPr>
        <w:rPr/>
      </w:pPr>
      <w:r>
        <w:rPr/>
        <w:t>Fertigungs- und Verpackungsarbeiten</w:t>
      </w:r>
    </w:p>
    <w:p>
      <w:pPr>
        <w:pStyle w:val="Normal"/>
        <w:numPr>
          <w:ilvl w:val="0"/>
          <w:numId w:val="1"/>
        </w:numPr>
        <w:rPr/>
      </w:pPr>
      <w:r>
        <w:rPr/>
        <w:t>Warenendkontrolle</w:t>
      </w:r>
    </w:p>
    <w:p>
      <w:pPr>
        <w:pStyle w:val="Normal"/>
        <w:numPr>
          <w:ilvl w:val="0"/>
          <w:numId w:val="1"/>
        </w:numPr>
        <w:rPr/>
      </w:pPr>
      <w:r>
        <w:rPr/>
        <w:t>Pflege von Betriebsmitteln</w:t>
      </w:r>
    </w:p>
    <w:p>
      <w:pPr>
        <w:pStyle w:val="Normal"/>
        <w:numPr>
          <w:ilvl w:val="0"/>
          <w:numId w:val="1"/>
        </w:numPr>
        <w:rPr/>
      </w:pPr>
      <w:r>
        <w:rPr/>
        <w:t>Mitarbeit an Dokumentationen</w:t>
      </w:r>
    </w:p>
    <w:p>
      <w:pPr>
        <w:pStyle w:val="Normal"/>
        <w:rPr/>
      </w:pPr>
      <w:r>
        <w:rPr/>
      </w:r>
    </w:p>
    <w:p>
      <w:pPr>
        <w:pStyle w:val="Normal"/>
        <w:rPr/>
      </w:pPr>
      <w:r>
        <w:rPr/>
        <w:t>Die Firma X ist einer der führenden Anbieter an KFZ-Zubehör mit einem geschätzten Jahresumsatz von ca. xxx Mio Euro.</w:t>
      </w:r>
    </w:p>
    <w:p>
      <w:pPr>
        <w:pStyle w:val="Normal"/>
        <w:rPr/>
      </w:pPr>
      <w:r>
        <w:rPr/>
      </w:r>
    </w:p>
    <w:p>
      <w:pPr>
        <w:pStyle w:val="Normal"/>
        <w:rPr/>
      </w:pPr>
      <w:r>
        <w:rPr/>
        <w:t>Herr Mustermann konnte Aufgrund seiner Fachkenntnisse wiederholt mit schwierigen Aufgaben betraut werden, die er völlig selbständig erfolgreich bearbeitete.</w:t>
        <w:br/>
        <w:br/>
        <w:t>Herr Mustermann hat seine Position stets zu unserer vollsten Zufriedenheit ausgeübt und unseren Erwartungen in jeder Hinsicht in bester Weise entsprochen.</w:t>
        <w:br/>
        <w:br/>
        <w:t>Herr Mustermann entwickelte sehr viel Eigeninitiative und war jederzeit bereit und fähig, neue Projekte durch konstruktive Vorschläge zu unterstützen und bei deren Realisation den entscheidenden Beitrag zu leisten.</w:t>
        <w:br/>
        <w:br/>
        <w:t>Herr Mustermann erledigte seine Aufgaben stets mit äußerster Sorgfalt und größter Genauigkeit.</w:t>
        <w:br/>
        <w:br/>
        <w:t>Er zeigte bei der Aufgabenerledigung außergewöhnlichen Einsatz und hervorragende Leistungen in qualitativer und quantitativer Hinsicht.</w:t>
        <w:br/>
        <w:br/>
        <w:t>Wegen seiner stets vorbildlichen, kooperativen und hilfsbereiten Art war Herr Mustermann seinen Vorgesetzten eine wertvolle Stütze und den Kollegen und Kunden ein geschätzter Partner.</w:t>
        <w:br/>
        <w:br/>
        <w:t>Wir danken Herrn Mustermann für die stets gute Zusammenarbeit und bedauern sehr, ihn zu verlieren. Zugleich haben wir Verständnis dafür, daß er die ihm gebotene Chance nutzt. Wir wünschen ihm für die Zukunft alles Gute.</w:t>
        <w:br/>
        <w:br/>
        <w:t>Firma XY</w:t>
        <w:br/>
        <w:br/>
        <w:br/>
        <w:br/>
        <w:t>.(Unterschrift, Datum und Position)</w:t>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18:00Z</dcterms:created>
  <dc:creator>Daniel Schmidt</dc:creator>
  <dc:description/>
  <dc:language>en-US</dc:language>
  <cp:lastModifiedBy>Daniel Schmidt</cp:lastModifiedBy>
  <dcterms:modified xsi:type="dcterms:W3CDTF">2003-02-20T15:43:00Z</dcterms:modified>
  <cp:revision>2</cp:revision>
  <dc:subject/>
  <dc:title>Arbeitszeugnis</dc:title>
</cp:coreProperties>
</file>