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beitszeugnis Musterformulierunge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e/Er besitzt ein hervorragendes, jederzeit verfügbares Fachwiss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e/Er beherrschte sein Aufgabengebie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löste durch ihr/sein Fachwissen/Berufserfahrung selbst schwierigste Aufga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fand optimale Lösungen für Proble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 verfügt über hervorragende und fundierte Fachkenntni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erledigte seine Aufgaben stets selbständig mit äusserster Sorgfalt und Genauigke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war im höchsten Maße zuverläss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arbeitete sehr genau und gründlich und äußerst gewissenha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erzielte herausragende Arbeitsergebni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zeichnete sich durch eine zügige und exakte Arbeitsweise a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besitzt hervorragende Umgangsfor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war stets hochmotivi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wurde von Kollegen, Vorgesetzten und Kunden stets als freundlicher und fleissiger Mitarbeiter geschätz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arbeitete stets zuverlässig und gewissenha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war durch seine/ihre stets verbindlichen, kooperativen und hilfsbereiten Art von seinen/ihren Vorgesetzten, Kollegen und Kunden ein geschätzter Partner/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/Er war äußerst sicher und bestimmt in ihrem/seinem Auftreten und zeichnete sich auch durch hervorragende Umgangsformen a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 danken Herrn/Frau für die stets gute Zusammenarbeit und bedauern sehr, ihn/sie zu verlie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dingt durch einen Standortwechsel, wurde dieses Arbeitszeugnis auf Wunsch von Herrn Frau erstel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 danken Herrn/Frau für die stets gute Zusammenarbeit und bedauern sein Ausscheiden seh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05:00Z</dcterms:created>
  <dc:creator>Daniel Schmidt</dc:creator>
  <dc:description/>
  <dc:language>en-US</dc:language>
  <cp:lastModifiedBy>Daniel Schmidt</cp:lastModifiedBy>
  <dcterms:modified xsi:type="dcterms:W3CDTF">2003-02-20T16:05:00Z</dcterms:modified>
  <cp:revision>2</cp:revision>
  <dc:subject/>
  <dc:title>Formulierungshilfen:</dc:title>
</cp:coreProperties>
</file>